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74-2104/2024</w:t>
      </w:r>
    </w:p>
    <w:p>
      <w:pPr>
        <w:pStyle w:val="Heading"/>
        <w:ind w:left="0" w:right="-1" w:firstLine="709"/>
        <w:jc w:val="right"/>
        <w:rPr>
          <w:bCs/>
          <w:color w:val="FF0000"/>
          <w:sz w:val="24"/>
          <w:szCs w:val="24"/>
        </w:rPr>
      </w:pPr>
      <w:r>
        <w:rPr>
          <w:bCs/>
          <w:color w:val="FF0000"/>
          <w:sz w:val="24"/>
          <w:szCs w:val="24"/>
        </w:rPr>
        <w:t>86MS0008-01-2024-007975-89</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Пиляева Василия Николаевича,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не работающего,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28 июля 2024 года в 08 часов 54 минуты Пиляев В.Н. в районе 4 км. автомобильной дороги Нижневартовск-Излучинск управляя транспортным средством УАЗ Патриот,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Пиляев В.Н. не явился, заявил ходатайство о рассмотрении дела в его отсутствие, в чатс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Пиляева В.Н. </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Пиляева В.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Пиляевым В.Н. административного правонарушения подтверждается, представленными доказательствами, а именно: протоколом об административном правонарушении 86 ХМ № 644198 от 28.07.2024; схемой места совершения правонарушения, из которой видно, что автомобиль под управлением Пиляева В.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иляевым В.Н.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Пиляева В.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Пиляева В.Н.,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Пиляева В.Н.,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Пиляева В.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Пиляева Василия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6288.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